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451485</wp:posOffset>
            </wp:positionV>
            <wp:extent cx="6118860" cy="71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íláme Vám informace k zahájení školního roku 2025/2026.</w:t>
      </w:r>
    </w:p>
    <w:p>
      <w:pPr>
        <w:pStyle w:val="Normal"/>
        <w:spacing w:before="100" w:after="100"/>
        <w:rPr/>
      </w:pPr>
      <w:r>
        <w:rPr/>
        <w:t xml:space="preserve">Nový školní rok bude zahájen </w:t>
      </w:r>
      <w:r>
        <w:rPr>
          <w:bCs/>
        </w:rPr>
        <w:t>1. září 2025 v 8.00</w:t>
      </w:r>
      <w:r>
        <w:rPr/>
        <w:t xml:space="preserve">. Žáci prvních ročníků předloží třídnímu učiteli vysvědčení z posledního ročníku základní školy. Žáci, kteří byli přijati do vyššího ročníku, předloží </w:t>
        <w:br/>
        <w:t xml:space="preserve">i výuční list, resp. maturitní vysvědčení, resp. vysvědčení z posledního absolvovaného ročníku </w:t>
        <w:br/>
        <w:t>v předcházející škole. </w:t>
      </w:r>
    </w:p>
    <w:p>
      <w:pPr>
        <w:pStyle w:val="Normal"/>
        <w:spacing w:before="100" w:after="100"/>
        <w:rPr>
          <w:bCs/>
        </w:rPr>
      </w:pPr>
      <w:r>
        <w:rPr/>
        <w:t>Ve středu 11. 6. 2025 ve 14 hodin proběhnou schůzky třídních učitelů s rodiči žáků budoucích prvních ročníků.</w:t>
        <w:br/>
        <w:br/>
      </w:r>
      <w:r>
        <w:rPr>
          <w:bCs/>
        </w:rPr>
        <w:t>V pondělí 1. 9. 2025 v 8. 00 proběhnou třídnické hodiny pod vedením třídních učitelů</w:t>
      </w:r>
      <w:r>
        <w:rPr/>
        <w:t>.</w:t>
      </w:r>
    </w:p>
    <w:p>
      <w:pPr>
        <w:pStyle w:val="Normal"/>
        <w:spacing w:before="100" w:after="100"/>
        <w:rPr/>
      </w:pPr>
      <w:r>
        <w:rPr>
          <w:bCs/>
        </w:rPr>
        <w:t>V úterý 2. 9. 2025 proběhnou exkurze na výstav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/>
      </w:pPr>
      <w:r>
        <w:rPr/>
        <w:t>Městské muzeum Bechyně - stálá expozice, sezónní výstava (vstup volný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/>
      </w:pPr>
      <w:r>
        <w:rPr/>
        <w:t>Galerie Galvína - aktuální výstav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/>
      </w:pPr>
      <w:r>
        <w:rPr/>
        <w:t xml:space="preserve">Mezinárodní muzeum keramiky Bechyně (AJG) –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/>
      </w:pPr>
      <w:r>
        <w:rPr/>
        <w:t>Muzeum Vladimíra Preclíka</w:t>
      </w:r>
    </w:p>
    <w:p>
      <w:pPr>
        <w:pStyle w:val="Normal"/>
        <w:spacing w:before="100" w:after="100"/>
        <w:rPr/>
      </w:pPr>
      <w:r>
        <w:rPr/>
        <w:t xml:space="preserve">Podrobné informace k úvodní exkurzi budou vyvěšeny ve škole v 1. patře na nástěnce s rozvrhem </w:t>
        <w:br/>
        <w:t>a obdrží je i třídní učitelé, kteří s nimi seznámí žáky na úvodních třídnických hodinách.</w:t>
      </w:r>
    </w:p>
    <w:p>
      <w:pPr>
        <w:pStyle w:val="Normal"/>
        <w:spacing w:before="100" w:after="100"/>
        <w:rPr/>
      </w:pPr>
      <w:r>
        <w:rPr/>
        <w:br/>
      </w:r>
      <w:r>
        <w:rPr>
          <w:b/>
          <w:bCs/>
        </w:rPr>
        <w:t xml:space="preserve">VYBAVENÍ ŽÁKŮ 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Škola si Vás dovoluje požádat o příspěvek na materiál 300,- Kč na každý školní rok. Tuto částku zasílejte prosím na číslo účtu nadačního fondu EDUKO – číslo účtu 115-9769160207/0100 do poznámky napište jméno žáka, ročník a obor.</w:t>
      </w:r>
    </w:p>
    <w:p>
      <w:pPr>
        <w:pStyle w:val="Normal"/>
        <w:spacing w:before="100" w:after="100"/>
        <w:rPr>
          <w:bCs/>
        </w:rPr>
      </w:pPr>
      <w:r>
        <w:rPr>
          <w:bCs/>
        </w:rPr>
      </w:r>
    </w:p>
    <w:p>
      <w:pPr>
        <w:pStyle w:val="Normal"/>
        <w:spacing w:before="100" w:after="100"/>
        <w:rPr>
          <w:bCs/>
        </w:rPr>
      </w:pPr>
      <w:r>
        <w:rPr>
          <w:bCs/>
        </w:rPr>
        <w:t>Základní vybavení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/>
      </w:pPr>
      <w:r>
        <w:rPr/>
        <w:t>přezůvky (žáci se ve škole již od prvního dne přezouvají, obuv na přezutí s pevnou patou musí vyhovovat z hlediska bezpečnosti a hygieny práce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/>
      </w:pPr>
      <w:r>
        <w:rPr/>
        <w:t>visací zámeček na skříňku v šatnách a další visací zámeček potřebují žáci oboru KD a PD na skříňky do dílen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/>
      </w:pPr>
      <w:r>
        <w:rPr/>
        <w:t>Sportovní oděv do tělocvičny a na stadion -  2x sportovní obuv - do tělocvičny se světlou podrážkou / sálovky /, obuv na stadion i do terénu / ne vycházkovou /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/>
      </w:pPr>
      <w:r>
        <w:rPr/>
        <w:t>vědecká kalkulačka určená studentům středních škol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>
          <w:bCs/>
        </w:rPr>
      </w:pPr>
      <w:r>
        <w:rPr/>
        <w:t>bílý plášť (doporučujeme pro vyučovací předměty kreslení a výtvarná příprava).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Pomůcky pro výtvarnou přípravu - pro všechny obor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desky na práce o rozměru cca 60 x 80cm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kreslící (rýsovací) prkno o rozměru 50 cm x 70 cm  - může být i sololitová deska nebo jiná pevná podložk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box na výtvarné pomůcky - (může být i rozměrově vhodný látkový sáček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další materiály: lepenka, nůžky, lepidlo na papír (např. herkules, lepidlo v tubě aj.), paspartovací (odlamovací) nůž, kružítko, pravítko 50 cm, trojúhelník, tužky označené 4B, 5B, 6B, přírodní uhly, umělé uhly, rudky, plastická guma, tvrdá guma, pastelky, suché pastely, olejové pastely, fixírka a fixativ, nebo fixativ ve sprej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tuše černé i barevné, akvarelové barvy, ocelové špičaté pero s násadkou, molitanová houbička, hadr, rákosové per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barvy: temperové barvy- doporučujeme dokoupit samostatné běloby (největší spotřeba), mohou být i akrylové barvy; akvarelové barv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 xml:space="preserve">štětce: vlasové štětce různých šířek, štětinové štětce šířka 3, 6, 10, 12, 18, 22 mm (nekupovat nejlevnější - můžete je po prvním použití hned vyhodit); jeden široký štětec na plošné nátěry - cca 10 cm šířka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paleta dřevěná nebo plastová minimálně 20 x 30 cm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Cs/>
        </w:rPr>
      </w:pPr>
      <w:r>
        <w:rPr>
          <w:bCs/>
        </w:rPr>
        <w:t>kontrola pomůcek proběhne do konce září 2025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 xml:space="preserve">Dále pro obory keramický design a průmyslový design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/>
        <w:t>dřevěné špachtle - 3 velikost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/>
        <w:t>kovová nanášecí špachtle, nůž, cidlina, kovové očko, metr (svinovací ocelový metr), obkročné měřidlo - měřidlo proporcí modelu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lang w:eastAsia="zh-CN"/>
        </w:rPr>
      </w:pPr>
      <w:r>
        <w:rPr/>
        <w:t>pracovní oděv (montérky, blůzu a lehké starší boty).</w:t>
      </w:r>
    </w:p>
    <w:p>
      <w:pPr>
        <w:pStyle w:val="Normal"/>
        <w:spacing w:before="100" w:after="100"/>
        <w:rPr/>
      </w:pPr>
      <w:r>
        <w:rPr/>
        <w:t>Doporučujeme p</w:t>
      </w:r>
      <w:r>
        <w:rPr>
          <w:bCs/>
        </w:rPr>
        <w:t>ro obor multimediální tvorba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>
          <w:lang w:eastAsia="zh-CN"/>
        </w:rPr>
      </w:pPr>
      <w:r>
        <w:rPr/>
        <w:t>digitální zrcadlovka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/>
      </w:pPr>
      <w:r>
        <w:rPr/>
        <w:t xml:space="preserve">osobní notebook </w:t>
      </w:r>
    </w:p>
    <w:p>
      <w:pPr>
        <w:pStyle w:val="Normal"/>
        <w:spacing w:before="100" w:after="100"/>
        <w:ind w:left="720" w:hanging="0"/>
        <w:rPr/>
      </w:pPr>
      <w:r>
        <w:rPr/>
        <w:t xml:space="preserve">(parametry lze konzultovat na adrese </w:t>
      </w:r>
      <w:hyperlink r:id="rId3">
        <w:r>
          <w:rPr>
            <w:rStyle w:val="InternetLink"/>
          </w:rPr>
          <w:t>lhosek@supsbechyne.cz</w:t>
        </w:r>
      </w:hyperlink>
      <w:r>
        <w:rPr/>
        <w:t>)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 xml:space="preserve">Pro obor grafický design </w:t>
      </w:r>
    </w:p>
    <w:p>
      <w:pPr>
        <w:pStyle w:val="Odstavecseseznamem"/>
        <w:widowControl/>
        <w:numPr>
          <w:ilvl w:val="0"/>
          <w:numId w:val="8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ášť do grafické dílny, dlouhý s dlouhými rukávy</w:t>
      </w:r>
    </w:p>
    <w:p>
      <w:pPr>
        <w:pStyle w:val="Odstavecseseznamem"/>
        <w:widowControl/>
        <w:numPr>
          <w:ilvl w:val="0"/>
          <w:numId w:val="8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ydla na linoryt, jehla na suchou jehlu, knihařská kost – hromadný nákup vhodných a dostačujících nástrojů provedeme v září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szCs w:val="22"/>
        </w:rPr>
      </w:pPr>
      <w:r>
        <w:rPr>
          <w:szCs w:val="22"/>
        </w:rPr>
        <w:t>desky do grafické dílny o rozměru cca 50 x 70 cm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>
          <w:szCs w:val="22"/>
        </w:rPr>
      </w:pPr>
      <w:r>
        <w:rPr/>
        <w:t>kovové pravítko 30 cm</w:t>
      </w:r>
      <w:r>
        <w:rPr>
          <w:szCs w:val="22"/>
        </w:rPr>
        <w:br/>
      </w:r>
    </w:p>
    <w:p>
      <w:pPr>
        <w:pStyle w:val="Normal"/>
        <w:spacing w:before="100" w:after="10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ÚHRADA VYÚČTOVÁNÍ ZA STRAVU A UBYTOVÁNÍ</w:t>
      </w:r>
    </w:p>
    <w:p>
      <w:pPr>
        <w:pStyle w:val="Normal"/>
        <w:rPr>
          <w:bCs/>
        </w:rPr>
      </w:pPr>
      <w:r>
        <w:rPr>
          <w:bCs/>
        </w:rPr>
        <w:t>Platba za stravování a ubytování je prováděna bezhotovostním způsobem, tzn. inkasem.</w:t>
      </w:r>
    </w:p>
    <w:p>
      <w:pPr>
        <w:pStyle w:val="Normal"/>
        <w:rPr/>
      </w:pPr>
      <w:r>
        <w:rPr>
          <w:bCs/>
        </w:rPr>
        <w:t xml:space="preserve">Proto si musí každý zletilý žák nebo zákonný zástupce nezletilého žáka zřídit u svého peněžního ústavu v ČR povolení s inkasem ve prospěch účtu školy </w:t>
      </w:r>
      <w:r>
        <w:rPr>
          <w:b/>
          <w:bCs/>
        </w:rPr>
        <w:t>9993150257  kód banky 0100 KB.</w:t>
      </w:r>
    </w:p>
    <w:p>
      <w:pPr>
        <w:pStyle w:val="Normal"/>
        <w:rPr/>
      </w:pPr>
      <w:r>
        <w:rPr/>
        <w:t>Při zřizování souhlasu s inkasem nezadávejte z Vaší strany žádný variabilní symbol ani specifický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se z účtu strhává okolo 15. dne v měsíci. Pokud platba inkasem neproběhne, je nutné dlužnou částku uhradit nejpozději do 25. dne v měsíci, jinak nebude žákovi v dalším období poskytována 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nastupujícím žákům budeme v měsíci srpen inkasovat zálohovou jistinu. Ubytovaným žákům ve výši 4500,- Kč a externím žákům 950,- Kč.</w:t>
      </w:r>
    </w:p>
    <w:p>
      <w:pPr>
        <w:pStyle w:val="Normal"/>
        <w:rPr/>
      </w:pPr>
      <w:r>
        <w:rPr/>
        <w:t>Po skončení studia a vyrovnání veškerých pohledávek vůči DM a školní jídelně bude zbývající přeplatek vrácen na Váš bankovní ú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jídelna připravuje </w:t>
      </w:r>
      <w:r>
        <w:rPr>
          <w:b/>
          <w:bCs/>
        </w:rPr>
        <w:t xml:space="preserve">na požádání </w:t>
      </w:r>
      <w:r>
        <w:rPr/>
        <w:t xml:space="preserve">zletilého žáka nebo zákonného zástupce nezletilého žáka alternativní dietní pokrmy bez lékařského dohledu pro </w:t>
      </w:r>
      <w:r>
        <w:rPr>
          <w:b/>
          <w:bCs/>
        </w:rPr>
        <w:t xml:space="preserve">dietu bezlepkovou a </w:t>
      </w:r>
    </w:p>
    <w:p>
      <w:pPr>
        <w:pStyle w:val="Normal"/>
        <w:rPr/>
      </w:pPr>
      <w:r>
        <w:rPr>
          <w:b/>
          <w:bCs/>
        </w:rPr>
        <w:t xml:space="preserve">dietu bezlaktózovou.  </w:t>
      </w:r>
      <w:r>
        <w:rPr/>
        <w:t xml:space="preserve">Připravujeme i </w:t>
      </w:r>
      <w:r>
        <w:rPr>
          <w:b/>
          <w:bCs/>
        </w:rPr>
        <w:t>vegetariánskou stravu</w:t>
      </w:r>
      <w:r>
        <w:rPr/>
        <w:t xml:space="preserve"> se zařazením mléka, mléčných výrobků a vajec. </w:t>
      </w:r>
    </w:p>
    <w:p>
      <w:pPr>
        <w:pStyle w:val="Normal"/>
        <w:rPr/>
      </w:pPr>
      <w:r>
        <w:rPr/>
        <w:t xml:space="preserve">Výše uvedené dietní nebo vegetariánské stravování je třeba domluvit a upřesnit </w:t>
      </w:r>
    </w:p>
    <w:p>
      <w:pPr>
        <w:pStyle w:val="Normal"/>
        <w:rPr/>
      </w:pPr>
      <w:r>
        <w:rPr/>
        <w:t>s vedoucí školní jídelny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720" w:hanging="0"/>
        <w:rPr>
          <w:b/>
          <w:b/>
          <w:bCs/>
        </w:rPr>
      </w:pPr>
      <w:r>
        <w:rPr>
          <w:b/>
          <w:bCs/>
        </w:rPr>
        <w:t>Poplatky pro žáky ubytované na domově mládeže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</w:rPr>
      </w:pPr>
      <w:r>
        <w:rPr>
          <w:bCs/>
        </w:rPr>
        <w:t>1500,- Kč měsíčně za ubytování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</w:rPr>
      </w:pPr>
      <w:r>
        <w:rPr>
          <w:bCs/>
        </w:rPr>
        <w:t>122 Kč denně za celodenní stravování bez druhé večeře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</w:rPr>
      </w:pPr>
      <w:r>
        <w:rPr>
          <w:bCs/>
        </w:rPr>
        <w:t>142- Kč denně za celodenní stravování s druhou večeří (od dovršení 15 let v daném ve školním roce)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</w:rPr>
      </w:pPr>
      <w:r>
        <w:rPr>
          <w:bCs/>
        </w:rPr>
        <w:t>44,- Kč za oběd (pro žáky školy neubytované na domově mládeže)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</w:rPr>
      </w:pPr>
      <w:r>
        <w:rPr>
          <w:bCs/>
        </w:rPr>
        <w:t xml:space="preserve">Cena stravy za jednotlivá jídla 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</w:rPr>
      </w:pPr>
      <w:r>
        <w:rPr>
          <w:bCs/>
        </w:rPr>
        <w:t>snídaně 32,- Kč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</w:rPr>
      </w:pPr>
      <w:r>
        <w:rPr>
          <w:bCs/>
        </w:rPr>
        <w:t>oběd 44,- Kč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</w:rPr>
      </w:pPr>
      <w:r>
        <w:rPr>
          <w:bCs/>
        </w:rPr>
        <w:t>večeře 46,- Kč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</w:rPr>
      </w:pPr>
      <w:r>
        <w:rPr>
          <w:bCs/>
        </w:rPr>
        <w:t>druhá večeře 20,-Kč</w:t>
      </w:r>
    </w:p>
    <w:p>
      <w:pPr>
        <w:pStyle w:val="Normal"/>
        <w:numPr>
          <w:ilvl w:val="0"/>
          <w:numId w:val="9"/>
        </w:numPr>
        <w:spacing w:before="100" w:after="100"/>
        <w:rPr>
          <w:bCs/>
        </w:rPr>
      </w:pPr>
      <w:r>
        <w:rPr>
          <w:bCs/>
        </w:rPr>
        <w:t>Celkem celodenní strava s II. večeří 142,- Kč</w:t>
      </w:r>
    </w:p>
    <w:p>
      <w:pPr>
        <w:pStyle w:val="Normal"/>
        <w:numPr>
          <w:ilvl w:val="0"/>
          <w:numId w:val="9"/>
        </w:numPr>
        <w:spacing w:before="100" w:after="100"/>
        <w:rPr>
          <w:szCs w:val="22"/>
        </w:rPr>
      </w:pPr>
      <w:r>
        <w:rPr>
          <w:bCs/>
        </w:rPr>
        <w:t xml:space="preserve">Druhá večeře pouze pro žáky, kteří v aktuálním školním roce dovršili 15 let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Pokud bude mít žák zájem odebírat druhou večeři v hodnotě </w:t>
      </w:r>
      <w:r>
        <w:rPr>
          <w:bCs/>
          <w:kern w:val="2"/>
          <w:lang w:eastAsia="zh-CN"/>
        </w:rPr>
        <w:t>20</w:t>
      </w:r>
      <w:r>
        <w:rPr>
          <w:bCs/>
        </w:rPr>
        <w:t>,- Kč</w:t>
      </w:r>
      <w:r>
        <w:rPr/>
        <w:t xml:space="preserve">, </w:t>
      </w:r>
      <w:r>
        <w:rPr>
          <w:kern w:val="2"/>
          <w:lang w:eastAsia="zh-CN"/>
        </w:rPr>
        <w:t>zaškrtne</w:t>
      </w:r>
      <w:r>
        <w:rPr/>
        <w:t xml:space="preserve"> odběr II. večeře </w:t>
      </w:r>
      <w:r>
        <w:rPr>
          <w:kern w:val="2"/>
          <w:lang w:eastAsia="zh-CN"/>
        </w:rPr>
        <w:t>na</w:t>
      </w:r>
    </w:p>
    <w:p>
      <w:pPr>
        <w:pStyle w:val="Normal"/>
        <w:rPr/>
      </w:pPr>
      <w:r>
        <w:rPr/>
        <w:t xml:space="preserve">přihlášce ke stravování a pošle do SUPŠ Bechyně písemně nebo mailem na adresu školní jídelny: </w:t>
      </w:r>
      <w:hyperlink r:id="rId4">
        <w:r>
          <w:rPr>
            <w:rStyle w:val="InternetLink"/>
          </w:rPr>
          <w:t>jidelna@supsbechyne.cz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je možné odhlásit celoročně pondělní snídaně a páteční večeř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bCs/>
        </w:rPr>
      </w:pPr>
      <w:r>
        <w:rPr/>
        <w:t>nebo celodenní stravování či jednotlivá jídla z důvodu nepřítomnosti žá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ližší informace naleznete ve vnitřním řádu školní jídelny na webových stránkách SUPŠ,</w:t>
      </w:r>
    </w:p>
    <w:p>
      <w:pPr>
        <w:pStyle w:val="Normal"/>
        <w:rPr>
          <w:bCs/>
        </w:rPr>
      </w:pPr>
      <w:r>
        <w:rPr>
          <w:bCs/>
        </w:rPr>
        <w:t>nebo Vám je podá vedoucí stravování na telefonu 381 213 679, mail: jidelna@supsbechyne.cz</w:t>
      </w:r>
    </w:p>
    <w:p>
      <w:pPr>
        <w:pStyle w:val="Normal"/>
        <w:spacing w:before="100" w:after="10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DÁVÁNÍ A REGISTRACE ČIP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Čipy v SUPŠ Bechyně slouží k odběru stravy ve školní jídelně domova mládeže SUPŠ, ke vstupu do budovy školy a domova mládeže a také k přístupu na tiskárny vybavené čtečkou čip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Čipy vydává a eviduje vedoucí jídelny v kanceláři školní jídelny domova mládeže SUPŠ</w:t>
      </w:r>
    </w:p>
    <w:p>
      <w:pPr>
        <w:pStyle w:val="Normal"/>
        <w:rPr/>
      </w:pPr>
      <w:r>
        <w:rPr/>
        <w:t>za pořizovací hodnotu čipu. Tato částka bude přičtena k vyúčtování za stravu a ubytování a následně inkasována s Vašeho účtu v bance nebo ve spořitelně.</w:t>
      </w:r>
    </w:p>
    <w:p>
      <w:pPr>
        <w:pStyle w:val="Normal"/>
        <w:rPr/>
      </w:pPr>
      <w:r>
        <w:rPr/>
        <w:t>Studenti, kteří se nestravují nebo nejsou ubytování, uhradí částku za čip poštovní poukázkou na bankovní účet SUP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Registraci čipů zakoupených v SUPŠ, nebo čipů vlastních zakoupených v jiném školském zařízení </w:t>
      </w:r>
      <w:r>
        <w:rPr/>
        <w:t>provádí v současné době pan uč. Libor Hošek, vedoucí oboru multimediální tvorby, pro vstup do budovy školy, domova mládeže a k přístupu na tiskárny vybavené čtečkou čipů.</w:t>
      </w:r>
    </w:p>
    <w:p>
      <w:pPr>
        <w:pStyle w:val="Normal"/>
        <w:rPr>
          <w:bCs/>
        </w:rPr>
      </w:pPr>
      <w:r>
        <w:rPr/>
        <w:t>Paní Olga Zemanová, vedoucí jídelny provádí registraci čipu pro odběr stravy ve školní jídelně domova mládeže SUP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Zakoupený čip se stává majetkem studenta. Po ukončení studia bude deaktivován.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Čipy škola nebude odkupovat zpět.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Žáci, kteří budou používat vlastní čip (zakoupený v jiném školském zařízení) oznámí vedoucí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stravování, že si budou tento čip registrovat pro stravování v SUPŠ.</w:t>
      </w:r>
    </w:p>
    <w:p>
      <w:pPr>
        <w:pStyle w:val="Normal"/>
        <w:spacing w:before="100" w:after="100"/>
        <w:rPr/>
      </w:pPr>
      <w:r>
        <w:rPr/>
        <w:br/>
      </w:r>
      <w:r>
        <w:rPr>
          <w:b/>
          <w:bCs/>
        </w:rPr>
        <w:t>KURZY A EXKURZE</w:t>
      </w:r>
    </w:p>
    <w:p>
      <w:pPr>
        <w:pStyle w:val="Normal"/>
        <w:spacing w:before="100" w:after="100"/>
        <w:rPr>
          <w:bCs/>
        </w:rPr>
      </w:pPr>
      <w:r>
        <w:rPr>
          <w:bCs/>
        </w:rPr>
        <w:t>Součástí učebního plánu jsou též tuzemské i zahraniční akce, z nichž některé v přehledu uvádíme:</w:t>
      </w:r>
    </w:p>
    <w:tbl>
      <w:tblPr>
        <w:tblW w:w="771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2956"/>
        <w:gridCol w:w="3304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lang w:eastAsia="en-US"/>
              </w:rPr>
              <w:t>Ročník studia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lang w:eastAsia="en-US"/>
              </w:rPr>
              <w:t>Akce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bCs/>
                <w:lang w:eastAsia="en-US"/>
              </w:rPr>
              <w:t>Předpokládané náklady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Kurz Start 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zh-CN"/>
              </w:rPr>
            </w:pPr>
            <w:r>
              <w:rPr>
                <w:sz w:val="20"/>
                <w:lang w:eastAsia="en-US"/>
              </w:rPr>
              <w:t>3800 Kč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yžařský kurz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zh-CN"/>
              </w:rPr>
            </w:pPr>
            <w:r>
              <w:rPr>
                <w:sz w:val="20"/>
                <w:lang w:eastAsia="en-US"/>
              </w:rPr>
              <w:t>10. 000 Kč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ortovní kurz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zh-CN"/>
              </w:rPr>
            </w:pPr>
            <w:r>
              <w:rPr>
                <w:sz w:val="20"/>
                <w:lang w:eastAsia="en-US"/>
              </w:rPr>
              <w:t>3.500 Kč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rajinářský kurz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zh-CN"/>
              </w:rPr>
            </w:pPr>
            <w:r>
              <w:rPr>
                <w:sz w:val="20"/>
                <w:lang w:eastAsia="en-US"/>
              </w:rPr>
              <w:t>1500 Kč (záleží na místě konání)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  <w:r>
              <w:rPr>
                <w:sz w:val="20"/>
                <w:lang w:eastAsia="en-US"/>
              </w:rPr>
              <w:t>1. - 4.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Zahraniční zájezd 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zh-CN"/>
              </w:rPr>
            </w:pPr>
            <w:r>
              <w:rPr>
                <w:sz w:val="20"/>
                <w:lang w:eastAsia="en-US"/>
              </w:rPr>
              <w:t>9.000 Kč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- 3.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Výměnná praxe Trento (Itálie)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0"/>
                <w:lang w:eastAsia="zh-CN"/>
              </w:rPr>
            </w:pPr>
            <w:r>
              <w:rPr>
                <w:sz w:val="20"/>
                <w:lang w:eastAsia="en-US"/>
              </w:rPr>
              <w:t>10.000 Kč</w:t>
            </w:r>
          </w:p>
        </w:tc>
      </w:tr>
    </w:tbl>
    <w:p>
      <w:pPr>
        <w:pStyle w:val="Normal"/>
        <w:spacing w:before="100" w:after="100"/>
        <w:rPr/>
      </w:pPr>
      <w:r>
        <w:rPr>
          <w:bCs/>
        </w:rPr>
        <w:t>Poznámka:</w:t>
      </w:r>
      <w:r>
        <w:rPr/>
        <w:t xml:space="preserve"> zahraniční poznávací exkurze a výměnné praxe nejsou povinné, kurzy Start, lyžařský, sportovní a krajinářský jsou součástí výuky.</w:t>
      </w:r>
    </w:p>
    <w:p>
      <w:pPr>
        <w:pStyle w:val="Normal"/>
        <w:spacing w:before="100" w:after="10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100" w:after="10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100" w:after="10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100" w:after="10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100" w:after="10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100" w:after="10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  <w:bCs/>
        </w:rPr>
        <w:t>INFORMACE PRO ŽÁKY PŘIJATÉ K UBYTOVÁNÍ NA DOMOVĚ MLÁDEŽE</w:t>
      </w:r>
    </w:p>
    <w:p>
      <w:pPr>
        <w:pStyle w:val="Normal"/>
        <w:rPr/>
      </w:pPr>
      <w:r>
        <w:rPr/>
        <w:t xml:space="preserve">Ubytování žáků řeší vyhláška MŠMT ČR o domovech mládeže č. 108/2005 Sb. Žáci se v domově mládeže celodenně stravují. Ubytování na DM není nárokové, ale v minulosti </w:t>
      </w:r>
      <w:r>
        <w:rPr>
          <w:bCs/>
        </w:rPr>
        <w:t>díky kapacitě domova mohla škola zajistit ubytování všech, kteří o to projevili zájem</w:t>
      </w:r>
      <w:r>
        <w:rPr/>
        <w:t>. Pokud by nastala situace, že kapacita stačit nebude, přednostně budou ubytováni žáci na základě zohlednění vzdálenosti a možností dojíždění.</w:t>
        <w:br/>
        <w:br/>
      </w:r>
      <w:r>
        <w:rPr>
          <w:bCs/>
        </w:rPr>
        <w:t>Základní údaj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bCs/>
        </w:rPr>
      </w:pPr>
      <w:r>
        <w:rPr>
          <w:bCs/>
        </w:rPr>
        <w:t xml:space="preserve">Adresa: </w:t>
      </w:r>
      <w:r>
        <w:rPr/>
        <w:t>Domov mládeže SUPŠ, Písecká 365, Bechyně, 391 65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bCs/>
        </w:rPr>
      </w:pPr>
      <w:r>
        <w:rPr>
          <w:bCs/>
        </w:rPr>
        <w:t>Telefon:</w:t>
      </w:r>
      <w:r>
        <w:rPr/>
        <w:t xml:space="preserve"> vychovatelé - 381 212 431, vedoucí jídelny - 381 213 679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>
          <w:bCs/>
        </w:rPr>
      </w:pPr>
      <w:r>
        <w:rPr>
          <w:bCs/>
        </w:rPr>
        <w:t>e-mail:</w:t>
      </w:r>
      <w:r>
        <w:rPr/>
        <w:t xml:space="preserve"> vychovatel@supsbechyne.cz,  jidelna@supsbechyne.cz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31. 8. 2025 – příjezdový den – příjezd žáků 1. ročníků do DM od 15,00 do 17,00 hodin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Od 15,00 do 17,00 hodin je přítomna i vedoucí jídelny, u které si vyzvednete informace o platbách a žáci svůj čip.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Nezapomenout – fotky (2 ks), vlastní froté prostěradlo, zámek na botník, domácí obuv, toaletní papír, v případě potřeby ramínka na šaty</w:t>
      </w:r>
    </w:p>
    <w:p>
      <w:pPr>
        <w:pStyle w:val="Normal"/>
        <w:numPr>
          <w:ilvl w:val="0"/>
          <w:numId w:val="7"/>
        </w:numPr>
        <w:spacing w:before="100" w:after="100"/>
        <w:rPr>
          <w:bCs/>
          <w:szCs w:val="22"/>
        </w:rPr>
      </w:pPr>
      <w:r>
        <w:rPr/>
        <w:t xml:space="preserve">V DM je žákům umožněno používat vlastní elektrospotřebiče, ovšem pouze po předložení potvrzení o </w:t>
      </w:r>
      <w:r>
        <w:rPr>
          <w:bCs/>
        </w:rPr>
        <w:t>odborné revizi</w:t>
      </w:r>
      <w:r>
        <w:rPr/>
        <w:t xml:space="preserve"> spotřebiče. Pokud doklad profesionální firmy nebude předložen, není možno v DM vlastní elektrospotřebič užívat! Za užívání jednoho vlastního elektrospotřebiče účtujeme stanovený poplatek. Příslušná částka bude připočtena k poplatku za stravu a ubytování.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2"/>
        </w:rPr>
      </w:pPr>
      <w:r>
        <w:rPr>
          <w:b/>
          <w:bCs/>
          <w:szCs w:val="22"/>
        </w:rPr>
        <w:t xml:space="preserve">V </w:t>
      </w:r>
      <w:r>
        <w:rPr>
          <w:szCs w:val="22"/>
        </w:rPr>
        <w:t>domově mládež se na začátku šk. roku organizuje návštěva revizního technika k provedení hromadné revize elektrospotřebičů. Tato revize je zpoplatněna a studenti jí uhradí v hotovosti.</w:t>
      </w:r>
    </w:p>
    <w:p>
      <w:pPr>
        <w:pStyle w:val="Normal"/>
        <w:numPr>
          <w:ilvl w:val="0"/>
          <w:numId w:val="7"/>
        </w:numPr>
        <w:spacing w:before="100" w:after="100"/>
        <w:rPr>
          <w:szCs w:val="22"/>
        </w:rPr>
      </w:pPr>
      <w:r>
        <w:rPr>
          <w:szCs w:val="22"/>
        </w:rPr>
        <w:t>Domov mládeže je v provozu ve dnech školního vyučování. Víkendové ubytování pro žáky je povoleno pouze v případě školních akcí. V příjezdový den (většinou neděle) se domov mládeže otevírá v 16.00, v den odjezdu (většinou pátek) se uzavírá v 16.00.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V DM je zakázáno používat vlastní varné konvice, žehličky prádla, toastery, televize, lednice.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Žákům je k dispozici kuchyňka vybavena lednicí, varnou konvicí, vařičem a horkovzdušnou troubou na rychlou a jednoduchou přípravu jídla a pití. Kuchyňka není vybavena náčiním a nářadím. Doporučujeme přinést své nádobí.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 xml:space="preserve">V případě nemoci či jakékoliv nepřítomnosti žáka v DM je důležité včas nepřítomnost omlouvat. Telefonní číslo na vychovatelnu 381 212 431, e-mail </w:t>
      </w:r>
      <w:hyperlink r:id="rId5">
        <w:r>
          <w:rPr>
            <w:rStyle w:val="InternetLink"/>
            <w:color w:val="000000"/>
          </w:rPr>
          <w:t>vychovatel@supsbechyne.cz</w:t>
        </w:r>
      </w:hyperlink>
      <w:r>
        <w:rPr/>
        <w:t xml:space="preserve">. 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 DM nesmíme ze zákona žákům podávat žádné léky a to ani ty volně prodejné (Paralen, Carbo apod).  Nesmí je obsahovat ani zdejší lékárničky. </w:t>
      </w:r>
    </w:p>
    <w:p>
      <w:pPr>
        <w:pStyle w:val="Normal"/>
        <w:numPr>
          <w:ilvl w:val="0"/>
          <w:numId w:val="7"/>
        </w:numPr>
        <w:rPr/>
      </w:pPr>
      <w:r>
        <w:rPr/>
        <w:t>Proto prosíme, abyste dle Vašeho uvážení vybavili své potomky základními léky tak, aby je mohli užít v případě potřeby (např. bolest hlavy, zažívací problémy, vysoká teplota, menstruační potíže).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Je důležité nahlásit skupinovému vychovateli zdravotní potíže žáka a seznámit jej s případnou medikací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b/>
          <w:b/>
        </w:rPr>
      </w:pPr>
      <w:r>
        <w:rPr>
          <w:b/>
        </w:rPr>
        <w:t xml:space="preserve">Upozorňujeme rodiče, že v den nástupu do DM není pro žáky zajištěné stravová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bCs/>
        </w:rPr>
      </w:pPr>
      <w:r>
        <w:rPr>
          <w:b/>
          <w:bCs/>
        </w:rPr>
        <w:t xml:space="preserve">Přihlášky do DM odešlete zpět do 15. 6. 2025 na adresu Domov mládeže SUPŠ Bechyně, Písecká 365, 391 65 Bechyně. </w:t>
      </w:r>
      <w:r>
        <w:rPr/>
        <w:t xml:space="preserve">Žáci přijatí ke studiu mají přihlášky v příloze, nebo si je můžete stáhnout na odkaze </w:t>
      </w:r>
      <w:hyperlink r:id="rId6">
        <w:r>
          <w:rPr>
            <w:rStyle w:val="InternetLink"/>
            <w:lang w:val="cs-CZ" w:bidi="ar-SA"/>
          </w:rPr>
          <w:t>https://www.supsbechyne.cz/odkazy-pdf/soubory-pdf-ke-stazeni/</w:t>
        </w:r>
      </w:hyperlink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Odepíšeme pouze v případě, že Vaše dítě </w:t>
      </w:r>
      <w:r>
        <w:rPr>
          <w:b/>
          <w:bCs/>
        </w:rPr>
        <w:t>nebude</w:t>
      </w:r>
      <w:r>
        <w:rPr/>
        <w:t xml:space="preserve"> do DM přijato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Upozorňujeme rodiče a žáky, že v den nástupu do DM není pro studenty zajištěné stravování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UČEBNICE PRO ŽÁKY 1. ROČNÍKŮ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Seznam obsahuje tituly učebnic, které budou používány v 1. ročníku jednotlivých studijních oborů SUPŠ Bechyně a které by si měli noví žáci školy opatřit ke studiu. </w:t>
      </w:r>
      <w:r>
        <w:rPr/>
        <w:t xml:space="preserve">Na počátku školního roku je ve škole organizována </w:t>
      </w:r>
      <w:r>
        <w:rPr>
          <w:b/>
          <w:bCs/>
        </w:rPr>
        <w:t>burza učebnic</w:t>
      </w:r>
      <w:r>
        <w:rPr/>
        <w:t>, kde je možno též zakoupit některé tituly od starších spolužáků. S dalšími učebními materiály (texty z dějin výtvarné kultury, texty odborných předmětů - např. technologie jednotlivých oborů studia atd.) budou studenti seznámeni vyučujícími odborných předmětů na úvodních hodinách nového školního roku.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Čtyřleté studijní obory:</w:t>
      </w:r>
    </w:p>
    <w:tbl>
      <w:tblPr>
        <w:tblW w:w="968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8034"/>
      </w:tblGrid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Vyučovací předmět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b/>
                <w:bCs/>
                <w:lang w:eastAsia="en-US"/>
              </w:rPr>
              <w:t>Studijní obory: keramický design, průmyslový design, grafický design, multimediální tvorba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kern w:val="2"/>
                <w:lang w:eastAsia="en-US"/>
              </w:rPr>
            </w:pPr>
            <w:r>
              <w:rPr>
                <w:lang w:eastAsia="en-US"/>
              </w:rPr>
              <w:t>Český jazyk</w:t>
              <w:br/>
              <w:t>a literatura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0" w:before="100" w:after="100"/>
              <w:rPr/>
            </w:pPr>
            <w:r>
              <w:rPr>
                <w:color w:val="000000"/>
              </w:rPr>
              <w:t>Český jazyk pro SOŠ – pracovní sešit (Taktik), cena cca 230,- Kč</w:t>
              <w:br/>
              <w:t>Nová literatura1 – učebnice (Taktik), cena cca 200,- Kč</w:t>
              <w:br/>
              <w:t>(Hromadnou objednávku výše zmíněných učebnic a pracovních sešitů zajistí škola v září.)</w:t>
            </w:r>
          </w:p>
          <w:p>
            <w:pPr>
              <w:pStyle w:val="Normlnweb"/>
              <w:spacing w:lineRule="atLeast" w:line="0" w:before="100" w:after="100"/>
              <w:rPr>
                <w:color w:val="000000"/>
              </w:rPr>
            </w:pPr>
            <w:r>
              <w:rPr>
                <w:color w:val="000000"/>
              </w:rPr>
              <w:br/>
              <w:t>M. Sochrová: Literatura v kostce pro SŠ (Fragment)</w:t>
              <w:br/>
              <w:t>M. Sochrová: Český jazyk v kostce  (Fragment)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lang w:eastAsia="en-US"/>
              </w:rPr>
              <w:t>Anglický jazyk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lang w:eastAsia="en-US"/>
              </w:rPr>
              <w:t>Učebnice zakoupí hromadně škola; žáci si v září přinesou cca 900,-. Kč na učebnice a 350,- Kč na anglický výukoý časopis </w:t>
            </w:r>
          </w:p>
        </w:tc>
      </w:tr>
    </w:tbl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izovat</w:t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NFORMACE KE KURZU START</w:t>
      </w:r>
    </w:p>
    <w:p>
      <w:pPr>
        <w:pStyle w:val="Normlnweb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daptační kurz </w:t>
      </w:r>
    </w:p>
    <w:p>
      <w:pPr>
        <w:pStyle w:val="Normlnweb"/>
        <w:rPr/>
      </w:pPr>
      <w:r>
        <w:rPr>
          <w:b/>
          <w:color w:val="FF0000"/>
          <w:sz w:val="22"/>
          <w:szCs w:val="22"/>
        </w:rPr>
        <w:t>Termín: 4. 9. -6. 9. 2024 (pobyt 3 dny, 2 noci)</w:t>
      </w:r>
    </w:p>
    <w:p>
      <w:pPr>
        <w:pStyle w:val="Normlnweb"/>
        <w:rPr/>
      </w:pPr>
      <w:r>
        <w:rPr>
          <w:b/>
          <w:color w:val="FF0000"/>
          <w:sz w:val="22"/>
          <w:szCs w:val="22"/>
        </w:rPr>
        <w:t>Místo: Rekreační areál v bezprostřední blízkosti Lipenské přehrady - Hotel</w:t>
      </w:r>
    </w:p>
    <w:p>
      <w:pPr>
        <w:pStyle w:val="Normlnweb"/>
        <w:rPr/>
      </w:pPr>
      <w:r>
        <w:rPr>
          <w:b/>
          <w:color w:val="FF0000"/>
          <w:sz w:val="22"/>
          <w:szCs w:val="22"/>
        </w:rPr>
        <w:t xml:space="preserve">Fontána Lipno, Hrdoňov. </w:t>
      </w:r>
    </w:p>
    <w:p>
      <w:pPr>
        <w:pStyle w:val="Normlnweb"/>
        <w:rPr/>
      </w:pPr>
      <w:r>
        <w:rPr>
          <w:b/>
          <w:color w:val="FF0000"/>
          <w:sz w:val="22"/>
          <w:szCs w:val="22"/>
        </w:rPr>
        <w:t xml:space="preserve">Cena kurzu je 3.800,- Kč,-  zahrnuje dopravu, ubytování, 5x denně strava a zajištěný celodenní pitný režim, služby organizátorů a instruktorů po celou dobu kurzu, zapůjčení sportovního vybavení, vč. bezpečnostních pomůcek, pojištění </w:t>
      </w:r>
    </w:p>
    <w:p>
      <w:pPr>
        <w:pStyle w:val="Normlnweb"/>
        <w:rPr/>
      </w:pPr>
      <w:r>
        <w:rPr>
          <w:b/>
          <w:color w:val="FF0000"/>
          <w:sz w:val="22"/>
          <w:szCs w:val="22"/>
        </w:rPr>
        <w:t xml:space="preserve">Start kurz zajišťuje spolu s pedagogy SUPŠ Bechyně a agentura Flashtones, s.r.o. </w:t>
      </w:r>
    </w:p>
    <w:p>
      <w:pPr>
        <w:pStyle w:val="Normlnweb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álohu 2000,- Kč za kurz uhraďte na č. účtu školy do 25. 6. 2024 a zbytek 1800,- Kč uhraďte do 1. 9. 2024</w:t>
      </w:r>
    </w:p>
    <w:p>
      <w:pPr>
        <w:pStyle w:val="Normlnweb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Bankovní spojení: 9993150257/0100</w:t>
      </w:r>
    </w:p>
    <w:p>
      <w:pPr>
        <w:pStyle w:val="Normlnweb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Jako variabilní symbol uveďte rodné číslo žáka bez čísla za lomítkem a do poznámky napište jméno žáka a třídu (zvolte podle oboru grafika, design, keramika, multimédia- 1. G, 1. D, 1. K., 1. M) </w:t>
      </w:r>
    </w:p>
    <w:p>
      <w:pPr>
        <w:pStyle w:val="Normlnweb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lnweb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lnweb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lnweb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ákladní kontakt na školu:</w:t>
      </w:r>
    </w:p>
    <w:p>
      <w:pPr>
        <w:pStyle w:val="Normlnweb"/>
        <w:rPr/>
      </w:pPr>
      <w:r>
        <w:rPr>
          <w:color w:val="FF0000"/>
          <w:sz w:val="22"/>
          <w:szCs w:val="22"/>
        </w:rPr>
        <w:t>web: www.supsbechyne.cz</w:t>
        <w:br/>
        <w:t>e-mail: reditel@supsbechyne.cz</w:t>
      </w:r>
      <w:r>
        <w:rPr>
          <w:color w:val="FF0000"/>
        </w:rPr>
        <w:br/>
        <w:t>bankovní spojení: 9993150257/0100</w:t>
        <w:tab/>
      </w:r>
    </w:p>
    <w:p>
      <w:pPr>
        <w:pStyle w:val="Normlnweb"/>
        <w:rPr>
          <w:color w:val="FF0000"/>
        </w:rPr>
      </w:pPr>
      <w:r>
        <w:rPr>
          <w:color w:val="FF0000"/>
        </w:rPr>
      </w:r>
    </w:p>
    <w:p>
      <w:pPr>
        <w:pStyle w:val="Normlnweb"/>
        <w:rPr>
          <w:color w:val="FF0000"/>
        </w:rPr>
      </w:pPr>
      <w:r>
        <w:rPr>
          <w:color w:val="FF0000"/>
        </w:rPr>
      </w:r>
    </w:p>
    <w:p>
      <w:pPr>
        <w:pStyle w:val="Normlnweb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>Mgr. Otakar Novák, ředitel</w:t>
      </w:r>
    </w:p>
    <w:p>
      <w:pPr>
        <w:pStyle w:val="Normlnweb"/>
        <w:rPr>
          <w:color w:val="FF0000"/>
        </w:rPr>
      </w:pPr>
      <w:r>
        <w:rPr>
          <w:color w:val="FF0000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146685</wp:posOffset>
            </wp:positionV>
            <wp:extent cx="6118860" cy="718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uměleckoprůmyslová škola</w:t>
      </w:r>
    </w:p>
    <w:p>
      <w:pPr>
        <w:pStyle w:val="Normal"/>
        <w:rPr/>
      </w:pPr>
      <w:r>
        <w:rPr/>
        <w:t>Písecká 203</w:t>
      </w:r>
    </w:p>
    <w:p>
      <w:pPr>
        <w:pStyle w:val="Normal"/>
        <w:rPr/>
      </w:pPr>
      <w:r>
        <w:rPr/>
        <w:t>391 65 Bech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Potvrzení  o zřízení povolení k volitelnému ink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jsme zřídili povolení k </w:t>
      </w:r>
      <w:r>
        <w:rPr>
          <w:b/>
          <w:bCs/>
        </w:rPr>
        <w:t xml:space="preserve">volitelnému </w:t>
      </w:r>
      <w:r>
        <w:rPr/>
        <w:t xml:space="preserve">inkasu z našeho účtu </w:t>
      </w:r>
    </w:p>
    <w:p>
      <w:pPr>
        <w:pStyle w:val="Normal"/>
        <w:rPr/>
      </w:pPr>
      <w:r>
        <w:rPr/>
        <w:t>v bankovním ústav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účtu pana/paní …………………………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……………………………………… kód banky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prospěch Střední uměleckoprůmyslové školy, Bechyně, Písecká 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, na který bude inkasováno: </w:t>
      </w:r>
      <w:r>
        <w:rPr>
          <w:b/>
          <w:bCs/>
        </w:rPr>
        <w:t>9993150257/01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99085</wp:posOffset>
            </wp:positionV>
            <wp:extent cx="6118860" cy="7181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Á VEČEŘE</w:t>
      </w:r>
    </w:p>
    <w:p>
      <w:pPr>
        <w:pStyle w:val="Normlnweb"/>
        <w:rPr/>
      </w:pPr>
      <w:r>
        <w:rPr/>
        <w:t xml:space="preserve">Pokud bude mít žák zájem odebírat druhou večeři, odevzdá vyplněnou přihlášku vedoucí jídelny. Hodnota II. večeře (18,- Kč), bude připočítána k celkovému měsíčnímu vyúčtování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</w:rPr>
        <w:t>Celodenní strava s II. večeří bude činit 142,- Kč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lnweb"/>
        <w:jc w:val="center"/>
        <w:rPr>
          <w:sz w:val="16"/>
          <w:szCs w:val="16"/>
        </w:rPr>
      </w:pPr>
      <w:r>
        <w:rPr>
          <w:sz w:val="16"/>
          <w:szCs w:val="16"/>
        </w:rPr>
        <w:t>odstřihnout a vyplněnou přihlášku předat vedoucí jídelny</w:t>
      </w:r>
    </w:p>
    <w:p>
      <w:pPr>
        <w:pStyle w:val="Normlnweb"/>
        <w:keepNext w:val="true"/>
        <w:spacing w:before="238" w:after="100"/>
        <w:rPr/>
      </w:pPr>
      <w:r>
        <w:rPr/>
      </w:r>
    </w:p>
    <w:p>
      <w:pPr>
        <w:pStyle w:val="Normlnweb"/>
        <w:keepNext w:val="true"/>
        <w:spacing w:before="238" w:after="10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Přihláška k odběru II. večeř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Jméno a příjmení žáka: ………………………………………………………třída: ………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Mám zájem o odběr II. večeře v hodnotě 18,- Kč.</w:t>
      </w:r>
    </w:p>
    <w:p>
      <w:pPr>
        <w:pStyle w:val="Normlnweb"/>
        <w:rPr/>
      </w:pPr>
      <w:r>
        <w:rPr/>
        <w:t>Souhlasím, aby úhrada II. večeře, byla připočtena k měsíčnímu vyúčtován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odpis: ……………………………………………………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(zákonný zástupce nezletilého žáka / zletilý žák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 ……………………………………………….. dne ………………………..</w:t>
      </w:r>
    </w:p>
    <w:p>
      <w:pPr>
        <w:pStyle w:val="Normlnweb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PŘÍPRAVA ALTERNATIVNÍCH DIETNÍCH POKRMŮ bez lékařského dohledu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V souvislosti s novelou vyhlášky č. 107/2005 Sb., o školním stravování, ve znění pozdějších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předpisů a dle paragrafu 122 odst. 2 školského zákona připravujeme na žádost rodičů alternativní dietní varianty pokrmů, odůvodněné zdravotním stavem dítěte, pro bezlepkovou a bezlaktozovou dietu vycházející z původních receptur, se kterými mohou být v některých případech shodné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Obvykle jsou však, dle zásad bezlepkové nebo bezlaktozové diety, některé ingredience nahrazeny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surovinami vhodnými pro danou dietu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Technologický postup při tepelné úpravě pokrmů pro bezlepkovou a bezlaktozovou dietu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je shodný jako u standardně připravovaných pokrmů. Rozdíl je pouze v použitých surovinách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Cílem je se co nejvíce přiblížit standardní variantě pokrmu a zároveň se snažíme vycházet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ze surovin ve školní jídelně běžně dostupných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Přípravě dietních pokrmů věnujeme zvýšenou pozornost, abychom strávníkovi s dietním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omezením poskytli vždy bezpečný pokrm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Příprava dietních pokrmů je vždy časově oddělena od standardních pokrmů. Používáme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kern w:val="0"/>
          <w:lang w:eastAsia="cs-CZ"/>
        </w:rPr>
        <w:t>vždy čisté nástroje, pomůcky a nádobí tak, aby nemohlo dojít ke křížové kontaminaci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 xml:space="preserve">Souhlas zákonného zástupce nezletilého žáka nebo souhlas žáka zletilého s přípravou alternativního dietního pokrmu </w:t>
      </w:r>
      <w:r>
        <w:rPr>
          <w:rFonts w:eastAsia="Times New Roman"/>
          <w:b/>
          <w:bCs/>
          <w:kern w:val="0"/>
          <w:u w:val="single"/>
          <w:lang w:eastAsia="cs-CZ"/>
        </w:rPr>
        <w:t>bez lékařského dohledu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Jméno žáka: …………………………………………………………………………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Dietní omezení: ……………………………………………………………………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Svým podpisem stvrzuji, že jsem byl seznámen se způsobem přípravy stravy bez lékařského dohledu s výše uvedeným dietním omezením.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Strava je připravována na mou výslovnou žádost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Datum: …………………………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……………………………………………………</w:t>
      </w:r>
      <w:r>
        <w:rPr>
          <w:rFonts w:eastAsia="Times New Roman"/>
          <w:kern w:val="0"/>
          <w:lang w:eastAsia="cs-CZ"/>
        </w:rPr>
        <w:t>.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podpis zákonného zástupce / plnoletého strávníka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hosek@supsbechyne.cz" TargetMode="External"/><Relationship Id="rId4" Type="http://schemas.openxmlformats.org/officeDocument/2006/relationships/hyperlink" Target="mailto:jidelna@supsbechyne.cz" TargetMode="External"/><Relationship Id="rId5" Type="http://schemas.openxmlformats.org/officeDocument/2006/relationships/hyperlink" Target="mailto:vychovatel@supsbechyne.cz" TargetMode="External"/><Relationship Id="rId6" Type="http://schemas.openxmlformats.org/officeDocument/2006/relationships/hyperlink" Target="https://www.supsbechyne.cz/odkazy-pdf/soubory-pdf-ke-stazeni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1:00Z</dcterms:created>
  <dc:creator>lucie prasilova</dc:creator>
  <dc:description/>
  <cp:keywords/>
  <dc:language>en-US</dc:language>
  <cp:lastModifiedBy>onovak</cp:lastModifiedBy>
  <cp:lastPrinted>2025-05-20T09:57:00Z</cp:lastPrinted>
  <dcterms:modified xsi:type="dcterms:W3CDTF">2025-05-20T08:09:00Z</dcterms:modified>
  <cp:revision>9</cp:revision>
  <dc:subject/>
  <dc:title/>
</cp:coreProperties>
</file>